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n est tous différen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u'on soit noir, jaune ou café au lai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n est tous différents, tous différen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n n'est pas obligé d'avoir la même couleur de pea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même couleur, la même couleu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n est tous différents on n'a pas tous la même couleur d'yeux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ême si on vient de pays différen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us différen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n n'a pas tous la même couleur de cheveux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n est tous différen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fférents, différents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oles: Wassa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sique: P.Lamassou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ur le Club Informatiqu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3T09:52:00Z</dcterms:created>
  <dc:creator>Unknown</dc:creator>
  <dc:description/>
  <dc:language>en-US</dc:language>
  <cp:lastModifiedBy>Pierre</cp:lastModifiedBy>
  <dcterms:modified xsi:type="dcterms:W3CDTF">2003-07-13T09:52:00Z</dcterms:modified>
  <cp:revision>2</cp:revision>
  <dc:subject/>
  <dc:title/>
</cp:coreProperties>
</file>